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города Набережные Чел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50 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мету «Английский язык»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ровень</w:t>
        <w:tab/>
        <w:t xml:space="preserve"> 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бережные Чел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ланируемые результаты изучения предмета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14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начальных форм познавательной и личностной рефлек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роить понятные для партнера высказывания; слушать собес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роить монологическое высказывание; формулировать собственное мнение и пози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говариваться о распределении функций и ролей в совмес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ять общую цель и пути её дости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казывать в сотрудничестве взаимопо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декватно оценивать собственное поведение и поведение окружа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улировать собственное мнение и пози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уществлять взаим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роить понятные для партнёра высказы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вести устный и письменный диалог в соответствии с грамматическими и синтаксическими нормами языка; слушать собеседника; задавать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являть активность во взаимодействии для решения коммуникативных и 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ind w:lef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ятив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УД</w:t>
      </w:r>
    </w:p>
    <w:p>
      <w:pPr>
        <w:pStyle w:val="Style29"/>
        <w:shd w:fill="FFFFFF" w:val="clear"/>
        <w:spacing w:before="0" w:after="135"/>
        <w:rPr/>
      </w:pPr>
      <w:r>
        <w:rPr/>
        <w:t>На начальном этапе уроке необходимо создавать условия для формирования у учащихся положительной мотивации, чтобы ученик понял, что он знает и чего не знает, и, самое главное, захотел это узнать. На уроках английского языка мы учим учащихся самих ставить цель, составлять план для достижения этой цели. Исходя из цели и плана, учеников учим предположить каких результатов, они могут достигнуть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ind w:left="1" w:hanging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рмулировать учебную проблему совместно с учителем, выбирать тему проекта с помощью учител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ind w:left="1" w:hanging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я по составленному плану, использовать наряду с основными и дополнительные средства (справочная литература, словари, лингвострановедческий справочник, средства ИКТ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ind w:left="1" w:hanging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 и взаимооценки – в говорен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ind w:left="1" w:hanging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ходе представления проекта учиться давать оценку его результат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ind w:left="1" w:hanging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нимать причины своего неуспеха и находить способы выхода из этой ситуац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ind w:left="440" w:firstLine="8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ind w:left="440" w:firstLine="8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1. Действия по самостоятельному выделению и формулированию познавательной задачи. 2. Действия по поиску и выделению необходимой информации при аудировании и чтении на иностранном языке, при выполнении проектной деятельности, связанной с освоением нового языка и поиска информации с помощью компьютера;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3. Действия, связанные с осознанным и самостоятельным построением устного и письменного речевого высказывания на ИЯ;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4. Действия по выбору языковых средств в зависимости от конкретных ситуаций иноязычного общения;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5. Действия, связанные с рефлексией деятельности по овладению ИЯ, контролем и оценкой процесса и результатов иноязычной речевой деятельности;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6. Действия смыслового чтения, связанные с осмыслением цели чтения и выбора вида чтения в зависимости от коммуникативной задачи; с извлечением необходимой информации из прослушанных текстов различных жанров; с определением основной и второстепенной информации; с формулированием проблемы и главной идеи текста.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Работа с аутентичным устным и письменным текстом открывает возможности для формирования логических действий анализа, сравнения, установления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spacing w:lineRule="auto" w:line="240" w:before="120" w:after="120"/>
        <w:ind w:left="440" w:firstLine="8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1. умение точно выражать свои мысли на ИЯ в соответствии с задачами и условиями общения: владение монологической и диалогической формами иноязычной речи в соответствии с грамматическими и лексическими нормами иностранного языка.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2. планирование учебного сотрудничества со сверстниками и учителем сверстниками на уроке ИЯ;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3. постановка вопросов разного рода и в процессе освоения языковых средств общения и деятельности иноязычного общения при аудировании, говорении, чтении и письме, а также постановка вопросов в условиях инициативного сотрудничества в поиске и сборе информации для выполнения проектной работы;</w:t>
      </w:r>
    </w:p>
    <w:p>
      <w:pPr>
        <w:pStyle w:val="C8"/>
        <w:shd w:fill="FFFFFF" w:val="clear"/>
        <w:spacing w:before="0" w:after="0"/>
        <w:ind w:right="16" w:hanging="0"/>
        <w:jc w:val="both"/>
        <w:rPr>
          <w:color w:val="000000"/>
        </w:rPr>
      </w:pPr>
      <w:r>
        <w:rPr>
          <w:rStyle w:val="C2"/>
          <w:color w:val="000000"/>
        </w:rPr>
        <w:t>4. управление поведением партнёра по иноязычному общению (взаимоконтроль, коррекция и оценка его речевых действ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углублен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344"/>
        <w:gridCol w:w="736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62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(выпускник)  научитс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(выпускник)  получит возможность научиться</w:t>
            </w:r>
          </w:p>
        </w:tc>
      </w:tr>
      <w:tr>
        <w:trPr>
          <w:trHeight w:val="1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моих увлеч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и друз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шк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ме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/страны изучаемого языка и родная страна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чевая компет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 элементарном уровне рассказывать о себе, семье, друге, описывать предмет, картинку, кратко характеризовать персонаж;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элементарном диалоге, расспрашивая собеседника и отвечая на его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ения наизусть небольшие произведения детского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краткой характеристики персон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го изложения содержания прочитанного текста;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на слух речь учителя и однокласс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а слух основное содержание небольших доступных текстов в аудиозаписи;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я на слух аудиотекстов с полным пониманием 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контекстуальной и языковой догадки, при восприятии текстов с некоторыми незнакомыми словам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графический образ английского слова с его звуковым обра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вслух небольшие тексты, соблюдая правила чтения и нужную интон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про себя тексты включающие и отдельные новые слова, и понимать их основное содержание;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адки о значении незнакомых слов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не обращать внимание на значение незнакомых слов, не мешающих пониманию основного содержания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в тексте нужную информацию;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ладеть техникой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писывать из текста слова, словосочетания, прост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исать с опорой на образец поздравления с праздником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 письменной форме кратко отвечать на вопросы к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зыковая компет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спроизводить графически и каллиграфически все буквы английского алфав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английским алфавитом, знать последовательность букв в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сстанавливать слово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основные правила чтения и орфографии, читать и писать изучен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личать буквы от знаков транскрипции;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группировать слова в соответствии с изученными правилам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уточнять написание слова по слова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использовать  перевод отдель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спис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декватно произносить и различать на слух все звуки иностранного языка; соблюдать правильное ударение в словах и фраз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спознавать и употреблять в речи изученные лексические единицы и грамматические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соблюдать интонацию перечисления;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я распознавать связующ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и уметь его использ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читать изучаемые слова по транскри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блюдать особенности интонации основных типов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основные правила чтения и орф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ая сторона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знавать в письменном и устном тексте изученные лексические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сстанавливать текст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ерировать в процессе общения активной лексикой;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узнавать простые словообразовательные элемен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опираться на языковую догадку в процессе чтения и аудирования;</w:t>
            </w:r>
          </w:p>
        </w:tc>
      </w:tr>
      <w:tr>
        <w:trPr>
          <w:trHeight w:val="18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спознавать в тексте и употреблять в речи изученные части речи:  существительные в единственном и множественном числе;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; личные притяжательные и указательные местоимения; наиболее употребительные предлоги для выражения временных и пространственных отношений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окультурная осведом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азваний стран изучаемого языка, некоторых литературных персонажей детских произведений, сюжетов некоторых популярных сказок, небольших произведений детского фольклора, знание элементарных норм речевого и неречевого поведения, принятых в стране изучаемого язык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познаватель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образцу при выполнении упражнений и составлений собственных высказывани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работы с текстом</w:t>
            </w:r>
          </w:p>
        </w:tc>
      </w:tr>
      <w:tr>
        <w:trPr>
          <w:trHeight w:val="40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справочным материалом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осуществлять самонаблюдение и самооценку</w:t>
            </w:r>
          </w:p>
        </w:tc>
      </w:tr>
      <w:tr>
        <w:trPr>
          <w:trHeight w:val="82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В ценностно-ориетацион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иностранном языке как средстве выражения мыслей, чувств, эмоций;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я к культурным ценностям другого народа</w:t>
            </w:r>
          </w:p>
        </w:tc>
      </w:tr>
      <w:tr>
        <w:trPr>
          <w:trHeight w:val="3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эстетическ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я средствами выражения чувств и эмоций на иностранном языке</w:t>
            </w:r>
          </w:p>
        </w:tc>
      </w:tr>
      <w:tr>
        <w:trPr>
          <w:trHeight w:val="67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эстетическ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рудовой сфер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 прекрасного в процессе знакомства с образцами доступной детской литературы</w:t>
            </w:r>
          </w:p>
        </w:tc>
      </w:tr>
      <w:tr>
        <w:trPr>
          <w:trHeight w:val="61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эстетическ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рудовой сфер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едовать учебному плану в своем учебном тру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>(углубленный уровень)</w:t>
      </w:r>
    </w:p>
    <w:p>
      <w:pPr>
        <w:pStyle w:val="Normal"/>
        <w:suppressAutoHyphens w:val="true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  <w:gridCol w:w="467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 (выпускник) научи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 (выпускник) получит возможность научиться</w:t>
            </w:r>
          </w:p>
        </w:tc>
      </w:tr>
      <w:tr>
        <w:trPr>
          <w:trHeight w:val="3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ти 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сти диалог-расспрос (запрос информации и ответ на нег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ти диалог-побуждение к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р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чь учителя и одноклассников в процессе общения на уро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большие доступные тексты в аудиозаписи, построенны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ном языковом материа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большие доступные тексты в аудиозаписи с отдельными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тать вслух небольшие тексты, построенные на изученном языковом материа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тать про себя и понимать тексты, содержащие как изученный языковой материал, так и отдельные новые слова, находить в тексте необходим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(имена персонажей, где происходит действие и т. 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фография и пункту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техникой письма (графикой, каллиграфией, орфографие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ческая сторона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екватно произносить и различать на 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едложений, интонацию перечис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ая сторона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в письменном и звучащем тексте изученные лексические единицы (слова, словосочетания, реплики-клише речевого этикета), в пределах тематики основной шко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отреблять лексические единицы, обслуживающие ситуации общения в пределах тематики - простейшие устойчивые словосочетания, оценочная лексика и речевые клише как элементы речевого этикета, отражающие культуру англоговорящих стран, интернациональные слова (например, doctor, film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существующие в английском языке нормы лексической сочетаем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матическая сторона речи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отреблять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Основные коммуникативные типы предложения: повествовательное, вопросительное, побудительное.  - Общий и специальный вопрос. Вопросительные слова: what, who, when, where, why, how.  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Порядок слов в предложении.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Утвердительные и отрицательные предложения.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Простое предложение с простым глагольным сказуемым (He speaks English.), составным именным (My family is big.) и составным глагольным (I like to dance. She can skate well) сказуемым.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Побудительные предложения в утвердительной (Help me, please.) и отрицательной (Don’t be late!) формах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Безличные предложения в настоящем времени (It is cold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It’s five o’clock.).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орото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there is/there are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ростые и распространенные предложени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редложения с однородными членами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Краткие  ответы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Глагол-связка to be.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Вспомогательный глагол to do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Модальный глагол can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Существительные в единственном и множественном числе (образованные по правилу и исключения) c неопределенным, определенным и нулевым артиклями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Притяжательный падеж существительных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Личные местоимени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иболе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отребитель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: in, on, at, into, to, from, of, with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окультурные знания и ум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социокультурные реалии при чтении и аудировании в рамках изученного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амотно строить диалогическую реч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монологи на изученные те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тему и главную мысль текс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носить заголовок и содержание текст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вать слово как единство звучания и значения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тематические группы слов по определенным тем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аблюдать над образованием звуков реч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существенные признаки предложения: о смысловую и интонационную законченность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авливать смысловую связь слов в предложении по вопроса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мысливать роль предложения в речевом общении, его интонационное и пунктуационное оформление в речи.</w:t>
            </w:r>
          </w:p>
        </w:tc>
      </w:tr>
      <w:tr>
        <w:trPr>
          <w:trHeight w:val="2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>(углубленный уровень)</w:t>
      </w:r>
    </w:p>
    <w:p>
      <w:pPr>
        <w:pStyle w:val="Normal"/>
        <w:suppressAutoHyphens w:val="true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60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 (выпускник) научит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 (выпускник) получит возможность научиться</w:t>
            </w:r>
          </w:p>
        </w:tc>
      </w:tr>
      <w:tr>
        <w:trPr>
          <w:trHeight w:val="1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элементарный этикетный диалог в ограни</w:t>
              <w:softHyphen/>
              <w:t>ченном круге типичных ситуаций общения, диа</w:t>
              <w:softHyphen/>
              <w:t xml:space="preserve">лог-расспрос и диалог - побуждение к действ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на элементарном уровне рассказывать о себе, семье, друге, описывать предмет, картинку, кратко охарактеризовать персона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на слух речь учителя и одноклассни</w:t>
              <w:softHyphen/>
              <w:t>ков, основное содержание небольших доступных текстов в аудиозаписи, построенных на изучен</w:t>
              <w:softHyphen/>
              <w:t>ном языковом материа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Чтени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итать вслух небольшие тексты, построенные на изученном языковом материале, соблюдая правила чтения и нужную интон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про себя и понимать основное содержа</w:t>
              <w:softHyphen/>
              <w:t>ние текстов, включающих как изученный язы</w:t>
              <w:softHyphen/>
              <w:t>ковой материал, так и отдельные новые слова, находить в тексте нуж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ладеть техникой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исать с опорой на образец поздравление с праздником и короткое личное пись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а, каллиграфия, орф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авильно писать изуч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екватно произносить и различать на слух все звуки английского языка, соблюдать правильное ударение в словах и фраз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особенности интонации основных типов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и употреблять в речи изученные в данном курсе лексические единицы (слова, словосочетания, оценочная лексика, речевые клише) и граммат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мматическая сторона ре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комму</w:t>
              <w:softHyphen/>
              <w:t xml:space="preserve">никативные типы предложений (повествовательное, вопросительное, побудительное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й и специаль</w:t>
              <w:softHyphen/>
              <w:t>ный вопросы. - Вопросительные слова: what, who, when, where, why, how. Порядок слов в предложении. Утвер</w:t>
              <w:softHyphen/>
              <w:t>дительные и отрицательные предложения. Простое предложение с простым глагольным (Не watches ТV), составным именным (Му family is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) и составным гла</w:t>
              <w:softHyphen/>
              <w:t>гoльным (She can jump) сказуемыми. Побудительные предложения в yrвердительной (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 please) и отри</w:t>
              <w:softHyphen/>
              <w:t>цательной (Don't гиn. В формах. Безличные предложения в настоящем времен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 is cold). Предложения с обо</w:t>
              <w:softHyphen/>
              <w:t xml:space="preserve">ротом there is / there аге. Простые распространенные предложения. Предложения с однородными членами. Сложносочиненные предложения с союзами and и but. Сложноподчиненные предложения с союзом becaus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ременные формы Р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авильные и неправильные глаголы в Past Simple. Констру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go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ыражения будущих действий. Неопре</w:t>
              <w:softHyphen/>
              <w:t xml:space="preserve">деленная форма глагола. Глагол-свя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Вспомо</w:t>
              <w:softHyphen/>
              <w:t xml:space="preserve">гательный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Continuous (I’m / he is / she is wearing ... 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глаголы са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, m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ha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  Существительные в единственном и во множе</w:t>
              <w:softHyphen/>
              <w:t>ственном числе (образованные по правилу и исклю</w:t>
              <w:softHyphen/>
              <w:t>чения) с неопределенным, определенным и нулевым артиклями. Притяжательный падеж существительных.    Прилагательные в положительной степени, срав</w:t>
              <w:softHyphen/>
              <w:t>нительной и превосходной степенях (образованные по правилу и исключения).   Местоимения личные (в именительном и объ</w:t>
              <w:softHyphen/>
              <w:t xml:space="preserve">ектном падежах), притяжательные, вопросительные, указательные (thi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se, t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those), неопределенные (some, аnу - некоторые случаи употребл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 до 100. Порядковые числительные до 30.   Наиболее употребительные предлог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окультурная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названия некоторых стран изучаемого язы</w:t>
              <w:softHyphen/>
              <w:t>ка, некоторых литературных персонажей извест</w:t>
              <w:softHyphen/>
              <w:t>ных детских произведений, сюжеты некоторых  популярных сказок, написанных на англий</w:t>
              <w:softHyphen/>
              <w:t>ском языке, небольшие произведения детского фольклора (стихи, песни), элементарные нор</w:t>
              <w:softHyphen/>
              <w:t>мы речевого и неречевого поведения, принятые в стране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языковые явления родного и анг</w:t>
              <w:softHyphen/>
              <w:t xml:space="preserve">лийского языков на уровне отдельных звуков, букв, слов, словосочетаний, простых предло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йствовать по образцу при выполнении упражнений и составлении собственных выска</w:t>
              <w:softHyphen/>
              <w:t xml:space="preserve">зываний в пределах тематики данного кур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приемы работы с текстом с опорой на умения, приобретенные на уроках родного языка (списывать текст, выписывать от</w:t>
              <w:softHyphen/>
              <w:t xml:space="preserve">дельные слова и предложения из текста и т. д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ьзоваться справочным материалом, представленным в доступном данному возрасту виде (правила, таблиц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наблюдение и само</w:t>
              <w:softHyphen/>
              <w:t>оценку в доступных младшему школьнику пре</w:t>
              <w:softHyphen/>
              <w:t>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ть представление об английском языке как о средстве выражения мыслей, чувств, эмоций; приобщиться к культурным ценностям друго</w:t>
              <w:softHyphen/>
              <w:t>го народа с помощью произведений детского фольклора, путем непосредственного участия в туристических поез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ладеть элементарными средствами выражения чувств и эмоций на английск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чувство прекрасного в процессе знаком</w:t>
              <w:softHyphen/>
              <w:t>ства с образцами доступной дет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следовать намеченному плану в своем учебном труде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ать и давать 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ать сообщение на заданную тему на основ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мментировать факты из прочитанного/прослушанного текста, аргументировать своё отношение к прочитанному/прослуш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ратко излага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делять основную мысль в воспринимаемом на слух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тделять в тексте, воспринимаемом на слух, главные факты от второстеп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спользовать контекстуальную или языковую догадку при восприятии на слух текстов, содержащих незнаком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гнорировать незнакомые языковые явления, несущественные для понимания основного содержания воспринимаемого на слу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читать и полностью понимать несложные аутентичные тексты, построенные в основном на изученн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догадываться о значении незнакомых слов по сходству с русским/родным языком, по словообразовательным элементам, по кон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гнорировать в процессе чтения незнакомые слова, не мешающие понимать основное содерж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ользоваться сносками и лингвострановедческим справоч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ратко излагать в письменном виде результаты своей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исать небольшие письменные высказывания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анкеты и формуляры в соответствии с нормами, принятыми в стране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ать личное письмо в ответ на письмо-стимул с употреблением формул речевого этикета, принятых в стране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основные правила чтения и орфогра</w:t>
              <w:softHyphen/>
              <w:t>фии, изученные в данном кур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употреблять в речи в нескольких значениях многозначные слова, изученные в пределах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аходить различия между явлениями синонимии и антон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аспознавать принадлежность слов к частям речи по определённым признакам (артиклям, аффикса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спользовать языковую догадку в процессе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аспознавать и употреблять  в речи основных морфологических форм и синтаксических конструкций 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новным  различиям систем иностранного и русского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национально-культурным особенностям речевого и неречевого поведения в родной стране и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онимать роли владения иностранным языком в современ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равнивать некоторые грамматические явления родного и иностранного языков на уровне отдельных грамматических явлений, слов и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овершенствовать приемов работы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ладеть способами и приемами дальнейшего самостоятельного изучения иностранных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Достигать взаимопонимания в процессе устного или письменного общения с носителями 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редставлять о целостном полиязычном, поликультурном мире, осознание роли и места родного и иностранных языков  как средства общения, познания, самореализации и социальной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риобщаться  к ценностям мировой культуры через источники информации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тремиться к знакомству с образцами художественного творчеств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азвивать чувства прекра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ационально планировать свой учебный тру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тремиться вести здоровый образ жизни</w:t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увлеч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зучаемого языка и родная стра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284"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4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40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(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uppressAutoHyphens w:val="true"/>
        <w:spacing w:lineRule="auto" w:line="240" w:before="0" w:after="0"/>
        <w:ind w:left="1440" w:righ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– (углубл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98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раздела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ом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дноклассниками, учителем, персонажами детских произведений: имя, возраст, город, стр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, прощание (с использованием типичных фраз речевого этикета).</w:t>
            </w:r>
          </w:p>
        </w:tc>
      </w:tr>
      <w:tr>
        <w:trPr>
          <w:trHeight w:val="1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 моя семь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семьи, их имена, возраст, внешность, черты характера, увлечения/хобби, профе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день (распорядок дн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машние обязанности)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ки в магазине: одежд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в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торые продукты питания, фрукты и овощи. Любимая е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раздники: день рождения, Новый год/Рождество (подарки и поздравления). День святого Валентина.</w:t>
            </w:r>
          </w:p>
        </w:tc>
      </w:tr>
      <w:tr>
        <w:trPr>
          <w:trHeight w:val="1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р моих увлеч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(игровые виды спорта, зимние и летние виды спор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и любимые сказ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ой ден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 зоопарке, цирке)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ко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.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 и мои друзь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, возраст, день рождения, внешность, характер, увлечения/хобби. Совместные занятия. Помощь друг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писка с зарубежными друзь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е домашнее животное: имя, возраст, цвет, размер, характер, что умеет делать.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я шко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ая комната, учебные предметы, школьные принадлеж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уроках. Правила поведения в школе. Школьные праздники.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р вокруг мен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дом/квартира/комната: названия комнат, их размер, предметы мебели и интерьера. Мой город/село (общие сведени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имое время года. Погода. Занятия в разные времена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: растения и животны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кие и домашние животные. Места обитания.</w:t>
            </w:r>
          </w:p>
        </w:tc>
      </w:tr>
      <w:tr>
        <w:trPr>
          <w:trHeight w:val="1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ана/страны изучаемого языка и родная стр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сведения: название, столица, крупные гор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изведения детского фольклор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(Сказка о золотой рыбке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 английском языке (рифмовки, стихи, песн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40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(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uppressAutoHyphens w:val="true"/>
        <w:spacing w:lineRule="auto" w:line="240" w:before="0" w:after="0"/>
        <w:ind w:left="1440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– (углубл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57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раздела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моя семь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, профессии. Мой день (распорядок дн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ие обязанности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и в магазине: одежд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моих увлеч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зоопарке, цирке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</w:tr>
      <w:tr>
        <w:trPr>
          <w:trHeight w:val="1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и мои друзья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возраст, день рождения, внешность, характер, увлечения/хобби. Совместные занятия. Помощь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друзьями. Любимое домашнее животное: имя, возраст, цвет, размер, характер, что умеет делать.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я шко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, учебные предметы, школьные принадлежности. Занятия на уроках. Правила поведения в школе. Школьные праздники.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вокруг мен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ие и домашние животные. Места обитания.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а/страны изучаемого языка и родная страна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40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(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uppressAutoHyphens w:val="true"/>
        <w:spacing w:lineRule="auto" w:line="240" w:before="0" w:after="0"/>
        <w:ind w:left="1440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– (углубл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57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раздела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оклассниками, учителем, персонажами детских произведений: имя, возраст, город, страна. Приветствие, прощание (с использованием типичных фраз английского речевого этикета).</w:t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моя семь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, профессии. Мой день (распорядок дн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ие обязанности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и в магазине: одежд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 Мамин день.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моих увлеч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зоопарке, цирке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дежда. Шоу тал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и мои друзья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возраст, день рождения, внешность, характер, увлечения/хобби. Совместные занятия. Помощь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друзьями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я шко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, учебные предметы, школьные принадлежности. Занятия на уроках. Правила поведения в школе. Школьные праздники.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вокруг мен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ие и домашние животные. Места обитания.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а/страны изучаемого языка и родная страна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по английскому языку для 2-4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uppressAutoHyphens w:val="true"/>
        <w:spacing w:lineRule="auto" w:line="240" w:before="0" w:after="0"/>
        <w:ind w:left="720" w:right="28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230"/>
        <w:gridCol w:w="2014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/практические работы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увлече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/страны изучаемого языка и родная стра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2410"/>
        <w:gridCol w:w="2178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/практические работы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увле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/страны изучаемого языка и родная стр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  <w:gridCol w:w="2278"/>
        <w:gridCol w:w="2205"/>
      </w:tblGrid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/практические работы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увлеч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/страны изучаемого языка и родная стран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68"/>
        <w:rPr>
          <w:rFonts w:ascii="Times New Roman" w:hAnsi="Times New Roman" w:eastAsia="Times New Roman" w:cs="Times New Roman"/>
          <w:b/>
          <w:b/>
          <w:sz w:val="24"/>
          <w:szCs w:val="24"/>
          <w:lang w:eastAsia="gd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gd-GB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23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30">
    <w:name w:val="fontstyle30"/>
    <w:basedOn w:val="Style13"/>
    <w:qFormat/>
    <w:rPr/>
  </w:style>
  <w:style w:type="character" w:styleId="Fontstyle34">
    <w:name w:val="fontstyle34"/>
    <w:basedOn w:val="Style13"/>
    <w:qFormat/>
    <w:rPr/>
  </w:style>
  <w:style w:type="character" w:styleId="Fontstyle33">
    <w:name w:val="fontstyle33"/>
    <w:basedOn w:val="Style13"/>
    <w:qFormat/>
    <w:rPr/>
  </w:style>
  <w:style w:type="character" w:styleId="Fontstyle35">
    <w:name w:val="fontstyle35"/>
    <w:basedOn w:val="Style13"/>
    <w:qFormat/>
    <w:rPr/>
  </w:style>
  <w:style w:type="character" w:styleId="Fontstyle32">
    <w:name w:val="fontstyle32"/>
    <w:basedOn w:val="Style13"/>
    <w:qFormat/>
    <w:rPr/>
  </w:style>
  <w:style w:type="character" w:styleId="Fontstyle37">
    <w:name w:val="fontstyle37"/>
    <w:basedOn w:val="Style13"/>
    <w:qFormat/>
    <w:rPr/>
  </w:style>
  <w:style w:type="character" w:styleId="Fontstyle36">
    <w:name w:val="fontstyle36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Times New Roman"/>
      <w:kern w:val="2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1">
    <w:name w:val="style1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1">
    <w:name w:val="style2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1:00Z</dcterms:created>
  <dc:creator>Екатерина</dc:creator>
  <dc:description/>
  <cp:keywords/>
  <dc:language>en-US</dc:language>
  <cp:lastModifiedBy>Пользователь Windows</cp:lastModifiedBy>
  <cp:lastPrinted>2019-09-15T22:15:00Z</cp:lastPrinted>
  <dcterms:modified xsi:type="dcterms:W3CDTF">2021-11-22T00:23:00Z</dcterms:modified>
  <cp:revision>28</cp:revision>
  <dc:subject/>
  <dc:title/>
</cp:coreProperties>
</file>